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</w:t>
      </w:r>
      <w:bookmarkStart w:id="0" w:name="c6077dab-9925-4774-bff8-633c408d96f7"/>
      <w:r>
        <w:rPr>
          <w:b/>
          <w:color w:val="000000"/>
          <w:sz w:val="28"/>
        </w:rPr>
        <w:t>Администрация Арсеньевского городского округа</w:t>
      </w:r>
      <w:bookmarkEnd w:id="0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БУ "СОШ №10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заседании Ш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1 от «24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Шигеева Н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 «24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БУ "СОШ №10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валева Т.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222-а от «24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кружка ручной вышивки «Изонить»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: учебно-воспит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Учитель: Василенко Ирина Галактионов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center"/>
        <w:rPr/>
      </w:pPr>
      <w:bookmarkStart w:id="1" w:name="8777abab-62ad-4e6d-bb66-8ccfe85cfe1b"/>
      <w:r>
        <w:rPr>
          <w:b/>
          <w:color w:val="000000"/>
          <w:sz w:val="28"/>
        </w:rPr>
        <w:t xml:space="preserve">Арсеньевский городской округ </w:t>
      </w:r>
      <w:bookmarkEnd w:id="1"/>
      <w:r>
        <w:rPr>
          <w:b/>
          <w:color w:val="000000"/>
          <w:sz w:val="28"/>
        </w:rPr>
        <w:t xml:space="preserve">‌ </w:t>
      </w:r>
      <w:bookmarkStart w:id="2" w:name="dc72b6e0-474b-4b98-a795-02870ed74afe"/>
      <w:r>
        <w:rPr>
          <w:b/>
          <w:color w:val="000000"/>
          <w:sz w:val="28"/>
        </w:rPr>
        <w:t>2023-2024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ь програм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зраст дете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реализации програм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ы и режим заняти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ёмы и методы организации учебно-воспитательного процес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ы подведения итогов реализации программ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18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програм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я художественным трудом важны в воспитании гармонично развитой личности, повышении самооценки «трудных» подростков, не нашедших применения своим способностям в прошлом, имеющих отрицательный жизненный опыт. Творческий труд способствует воспитанию доброжелательного отношения к окружающему миру, социализации личности. Формирование умений и трудовых навыков происходит в едином процессе ознакомления с творчеством, искусством,  культурой и эстетическими ценностями нашего народа и народов мир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ковая деятельность приобщает подростков к эстетическому труду,  предоставляет свободу выбора, развивает комбинаторные умения, способствует выработке индивидуального стиля и темпа деятельности, повышению самооценки, расширяет кругоз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нимаясь художественной вышивкой, подростки проявляют свои скрытые творческие задатки и индивидуальность, учатся терпеливому преодолению возможных неудач, что способствует выработке волевых качеств,  важно в эмоционально-поведенческом аспекте: сотрудничество в доброжелательной атмосфере  положительно влияет на взаимоотношения агрессивных подростков.   Конечный результат художественного творчества повышает самооценку, воспитывает уважение к ценности вложенного труда. Работа с иглой способствует развитию мелкой моторики пальцев рук, способствующей выработке аккуратного, чёткого письма, полез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выполнении практических работ на урока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 по обучению художественной вышивке юношей, пребывающих в воспитательных колониях, не существует. Кружки же с идентичным названием рассчитаны  в основном для детей дошкольного и младшего школьного возраста и посещающих кружки в домах детского творчества. Потребовалось создание адаптированной к условиям воспитательной колонии программы обучения ручной вышивк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Ознакомление юношей с разными видами ручной вышивки;  обучение основным приёмам работы с иглой; развитие скрытых творческих способностей и задатков и их реализация; освоение позиции равноправного субъекта эстетической трудовой деятельности; подготовка к  возможной трудовой деятельности в области декоративно-прикладного искус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 </w:t>
      </w:r>
      <w:r>
        <w:rPr>
          <w:sz w:val="28"/>
          <w:szCs w:val="28"/>
        </w:rPr>
        <w:t>(отдельным слайдом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ить</w:t>
      </w:r>
      <w:r>
        <w:rPr>
          <w:sz w:val="28"/>
          <w:szCs w:val="28"/>
        </w:rPr>
        <w:t xml:space="preserve"> подростков основным приёмам ручной вышивки, выработать специальные трудовые умения и навы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способствовать </w:t>
      </w:r>
      <w:r>
        <w:rPr>
          <w:sz w:val="28"/>
          <w:szCs w:val="28"/>
        </w:rPr>
        <w:t>развитию творческой актив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психических процесс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расширению кругозора; развитию мелкой моторики пальцев рук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укреплению волевых качеств лич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8"/>
          <w:szCs w:val="28"/>
        </w:rPr>
        <w:t>воспитывать</w:t>
      </w:r>
      <w:r>
        <w:rPr>
          <w:sz w:val="28"/>
          <w:szCs w:val="28"/>
        </w:rPr>
        <w:t xml:space="preserve"> эстетическое восприятие произведений декоративно-прикладного искусства; художественный вкус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 к декоративно-прикладному искусству, к художественным традициям своего народ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способствовать воспитанию гармонично развитой личности; её социализации; духовных запросов; расширению общего духовного богатства человек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 детей </w:t>
      </w:r>
      <w:r>
        <w:rPr>
          <w:sz w:val="28"/>
          <w:szCs w:val="28"/>
        </w:rPr>
        <w:t>(отдельным слайдом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Возраст участвующих в реализации данной программы – 14-18 лет. Этот возраст традиционно считается самым сложным в жизни любого человека. Но совершённое подростком - в прошлом, в настоящем же это школьник, постигающий искусство ручной вышивки, желающий проявить индивидуальность и творческие способ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</w:rPr>
        <w:t>Программа рассчитана на один год работы с учащимися 5-12 классов. В вечерней школе состав учащихся часто меняется.  Руководителю кружка очень важно видеть профессиональный рост своих учеников,  в течение одного учебного года это легче проследить и сделать выводы о совместной деятель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Занятия кружка проводятся один раз в неделю согласно расписанию в течение 40минут. При реализации творческих замыслов количество занятий для отдельных подростков регулируется индивидуально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подросток  находится на определённом этапе реализации своего замысла и трудится согласно своему уровню сложности, скорости выполнения работы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занятий – сочетание теоретических и практических видов деятельности. Это: рассказ, беседа, показ, практическая работа, подготовка и проведение выставок, непосредственное вышивание, обсуждение и выбор рисунка, конкурс рисунков и эскизов, подготовка подарков и др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форма работы – практическая деятельность, позволяющая приобрести и совершенствовать основные умения и навыки вышивания и оформления предметов декоративно-прикладного характера, способствующая зарождению стойкой мотивации к труд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и методы организации учебно-воспит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Активно используются: упражнение; моделирование; игровой метод. Словесные методы: рассказ, беседа. Словесные приёмы: объяснение, пояснение, оценка. Наглядные методы и приёмы: наблюдение, рассматривание образцов, показ образцов, показ способа вышивания и др.  Методы и приёмы используются в комплексе. Организовывается прослушивание классической и народной музыки, просмотр технологических операций на экран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Предполагается овладение определёнными знаниями, умениями и навыками, выявление, осознание и реализация подростками своих творческих задатков, формирование  стойкой мотивации к занятиям декоративно-приклад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остки должны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свои действия; знать последовательность основных этапов воплощения замыс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ть учитывать размер изделия, цветовую гамму, способ выши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ть культурой труда на всех этапах трудов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расходовать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работ на выставки разного уров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, элементарной  гигиены и санита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ворческое отношение к любому общественно значимому и индивидуальному труду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ставок работ участников кру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лучших работ гостям  и сотрудникам коло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бор работ для портфолио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разн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ёт руководителя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663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зан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ть возможностью развития творческих способностей каждого человека; содействовать личностному росту и социализации; расширить представления о народных промысл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04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вышивки: канва, мулине, иглы, пяльцы, схемы. Показ образцов изделий. Типы канвы для вышивки. Техника безопасности при выполнении вышив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основными материалами для вышивки, их разнообразием; подвести к пониманию необходимости соблюдения техники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1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ышивки. Типы вышивки. Рабочее место. Шов «Вперёд иголку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богатую историю вышивки в мире и в нашей стране; ознакомить с основными видами вышивки – гладью и крест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8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строчка» («назад иголку»). Модель шва. Упражнение в выполнении шва. Техника безопасности при вышив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технике выполнения шва, совершенствовать навыки работы; способствовать развитию эстетического вку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5.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«Цветок» швами «строчка», «Вперёд иголку», разнообразие выбора композ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технике выполнения шва, совершенствовать навыки работы; способствовать развитию эстетического вку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02.10, 09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стебельчатого ш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технике выполнения шва, совершенствовать навыки работы; способствовать развитию эстетического вку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тамбурного ш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технике выполнения шва, совершенствовать навыки работы; способствовать развитию эстетического вку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шва «Петель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технике выполнения шва, совершенствовать навыки работы; способствовать развитию эстетического вку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етельного ш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технике выполнения шва, совершенствовать навыки работы; способствовать развитию эстетического вку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декоративных узел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технике выполнения шва, совершенствовать навыки работы; способствовать развитию эстетического вку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плоской, или простой гл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технике выполнения шва, совершенствовать навыки работы; способствовать развитию эстетического вку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7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теневой, или смещённой глад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технике выполнения шва, совершенствовать навыки работы; способствовать развитию эстетического вку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гладью (сочетание прямых и косых стежков). Самостоятельное цветовое решение рисунка «Цвет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вышивать гладью; способствовать развитию воображения, эстетического вку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8.1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композиции «Неувядающий цветок», самостоятельное цветовое реш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вышивать гладью; способствовать развитию воображения, эстетического вкуса, самостоятельности в выборе собственных реш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, 22.01, 29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шивки крестом. Простой кре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технике выполнения шва, совершенствовать навыки работы; способствовать развитию эстетического вку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шивки простым крестом. Выполнение  различных композиций по выбо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вышивать в технике «Простой крест»; способствовать развитию воображения, эстетического вку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2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шивки болгарским крест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технике выполнения шва, совершенствовать навыки работы; способствовать развитию эстетического вку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анно «Весенние мотивы» простым или болгарским крес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вышивать в технике «Простой крест», «Болгарский крест»; способствовать развитию воображения, эстетического вкус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анно с геометрическим рисун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вышивать в технике «Простой крест», «Болгарский крест»; способствовать развитию воображения, эстетического вку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мпозиций по выбору на конкурсы разного уровня в соответствии с календарными дат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вышивать; способствовать развитию воображения, эстетического вкуса, воспитанию ответственности, желания быть успешны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0.04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лучших конкурсных работ на городском и муниципальном уров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представлять результаты индивидуальной и коллективной деятельности, анализировать удачи и нереализованные план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Достижения и успехи каждого. Перспектив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анализировать результаты своего труда, конкретизировать идеи и планы будущих рабо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ий материал и техническое оснащение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ическое оснащен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ткань  «белая и чёрная вафелька» (жёсткая и мягкая канва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ткань хлопчатобумажная и полотняная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ски полотна разного размер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яльцы пластмассовы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глы с большим ушк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жницы с тупыми концам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итки мулин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итки шерстяны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рандаши простые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льк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пировальная бумага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дактические материал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зцы рисунков для вышивания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зцы готовых вышивок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операционные карт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</w:tabs>
        <w:ind w:left="1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вышивок в различной техник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0:43:00Z</dcterms:created>
  <dc:creator>Вомбат</dc:creator>
  <dc:description/>
  <cp:keywords/>
  <dc:language>en-US</dc:language>
  <cp:lastModifiedBy>Школа 10</cp:lastModifiedBy>
  <cp:lastPrinted>2013-12-05T01:37:00Z</cp:lastPrinted>
  <dcterms:modified xsi:type="dcterms:W3CDTF">2023-11-06T07:26:00Z</dcterms:modified>
  <cp:revision>3</cp:revision>
  <dc:subject/>
  <dc:title>Федеральное казённое общеобразовательное учреждение «Вечерняя (сменная) общеобразовательная школа Главного управления Федеральной службы исполнения наказаний по Иркутской области»</dc:title>
</cp:coreProperties>
</file>