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                                                 средняя общеобразовательная школа №10                                                                                     692338 Приморский край г. Арсеньев ул. О. Кошевого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C2C2C"/>
          <w:shd w:fill="EFF2F6" w:val="clear"/>
        </w:rPr>
        <w:t xml:space="preserve">8 (42361) 4-26-40 </w:t>
      </w:r>
      <w:r>
        <w:rPr>
          <w:rFonts w:cs="Arial" w:ascii="Arial" w:hAnsi="Arial"/>
          <w:color w:val="008047"/>
          <w:shd w:fill="EFF2F6" w:val="clear"/>
        </w:rPr>
        <w:t>school10ars@mail/r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Утверждено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                                                       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___________ Т.Г Ковале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29__» _ августа_ 2023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_31_» _августа _2023 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Глушков С.В.,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сеньев. 2023 г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 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к 8 марта «А ну- ка девуш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А ну –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парн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Триум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</w:rPr>
              <w:t>Олимпиады по физкультуре (окт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алые олимпийские игры (сентябрь- октябрь)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Триумф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спортинвентаря,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51:00Z</dcterms:created>
  <dc:creator>Галина Романова</dc:creator>
  <dc:description/>
  <cp:keywords/>
  <dc:language>en-US</dc:language>
  <cp:lastModifiedBy>User</cp:lastModifiedBy>
  <cp:lastPrinted>2019-05-27T13:21:00Z</cp:lastPrinted>
  <dcterms:modified xsi:type="dcterms:W3CDTF">2024-06-25T05:53:00Z</dcterms:modified>
  <cp:revision>15</cp:revision>
  <dc:subject/>
  <dc:title/>
</cp:coreProperties>
</file>