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Директор МОБУ СОШ №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Приказ от 30.08.2024 г. № 198-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 xml:space="preserve">о </w:t>
        </w:r>
        <w:r>
          <w:rPr>
            <w:rStyle w:val="InternetLink"/>
            <w:b w:val="false"/>
            <w:bCs/>
            <w:sz w:val="28"/>
            <w:szCs w:val="28"/>
          </w:rPr>
          <w:t>комиссии по противодействию коррупции (КПК)</w:t>
        </w:r>
      </w:hyperlink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целях защиты прав и свобод граждан, обеспечения законности, правопорядка и общественной безопасности в МОБУ СОШ №10 (далее - Учреждение),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1. антикоррупционная политика – деятельность Учреждения по антикоррупционной политике, направленной на создание эффективной системы противодействия коррупции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2.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3.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Учрежден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4.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5.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6.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7. антикоррупционная группа (далее – рабочая группа) в Учреждении является общественным, постоянно действующим совещательным органом, созданным для обеспечения взаимодействия органов местного самоуправления, правоохранительных органов, органов государственной</w:t>
        <w:tab/>
        <w:t xml:space="preserve"> власти в процессе реализации антикоррупционной политики в Учреждении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противодействия коррупции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отиводействие коррупции Учреждении осуществляется на основе следующих основных принципов: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соответствие политики Учреждения действующему законодательству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эффективность антикоррупционных процедур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ответственность и неотвратимость наказания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. постоянный контроль и регулярный мониторинг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5. приоритет профилактических мер, направленных на недопущение формирования причин и условий, порождающих коррупцию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четкой правовой регламентации деятельности, законности и гласности такой деятельности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7. приоритет защиты прав и законных интересов физических и юридических лиц;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8. взаимодействие с общественными объединениями и гражданами.</w:t>
      </w:r>
    </w:p>
    <w:p>
      <w:pPr>
        <w:pStyle w:val="Msonormalcxsplas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сновные принципы деятельности комиссии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знание, обеспечение и защита основных прав и свобод человека и гражданин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закон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убличность и открытость деятель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неотвратимость ответственности за совершение коррупционных правонаруш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5.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6. приоритетное применение мер по предупреждению корруп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  <w:t>3. Основные меры предупреждения коррупционных правонаруш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реализация антикоррупционных програм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антикоррупционной экспертизы правовых актов и (или) их проек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антикоррупционные образование и пропаган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иные меры, предусмотренные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лан мероприятий по реализации стратегии антикоррупционной политик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Учрежд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Антикоррупционная экспертиза правовых актов и (или) их проек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Решение о проведении антикоррупционной экспертизы правовых актов и (или) их проектов принимается директором Учреждения при наличии достаточных оснований предполагать о присутствии в правовых актах или их проектах коррупциогенных фактор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3. Граждане (обучающиеся, родители (законные представители), работники Учреждения) вправе обратиться к председателю антикоррупционной рабочей группы по противодействию коррупции в Учреждение с обращением о проведении антикоррупционной экспертизы действующих правовых а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 Антикоррупционные образование и пропаган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Учреждении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Организация антикоррупционного образования осуществляется антикоррупционной рабочей группой по противодействию коррупции в Учре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Учреждении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. Внедрение антикоррупционных механизм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Проведение совещания с работниками Учреждения по вопросам антикоррупционной политики в образ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Усиление воспитательной и разъяснительной работы среди административного и преподавательского состава по недопущению фактов вымогательства и получения денеж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оведение проверок целевого использования средств, выделенных в рамках приоритетного национального проекта «Образ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Участие в комплексных проверках по порядку привлечения внебюджетных средств и их целевому использов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Усиление контроля за ведением документов строгой отчетности в Учрежд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6. Анализ о состоянии работы и мерах по предупреждению коррупционных правонарушений в Учрежд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7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Организационные основы противодействия коррупции</w:t>
      </w:r>
    </w:p>
    <w:p>
      <w:pPr>
        <w:pStyle w:val="Msonormalcxspmiddle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Общее руководство мероприятиями, направленными на противодействие коррупции, осуществляют председатель рабочей группы, секретарь рабочей группы и члены рабочей группы. Членами рабочей группы являются представители педагогических и непедагогических работников школы, члены родительского комитета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2. Комиссия по противодействию коррупции создается в августе-сентябре каждого учебного года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3. Выборы членов комиссии по противодействию коррупции проводятся на общем собрании трудового коллектива и заседании общешкольного родительского комитета. Обсуждается состав комиссии на заседании совета школы, утверждается приказом директора Учреждения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4. Члены комиссии избирают председателя и секретар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5. Деятельность комиссии осуществляется на обществен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6. Программа работы формируется на основании предложений, внесенных исходя из складывающейся ситуации и обстан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7. Программа составляется на год и утверждается на заседании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8. Полномочия членов комиссии по противодействию корруп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8.1. Председатель комиссии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и регламент рассмотрения вопросов на заседаниях комисс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утверждает повестку дня заседания комиссии, представленную ответственным секретарем комисс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ей, утверждает реестр независимых экспертов (консультантов) комисс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утверждает годовой план работы комиссии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8.2. Секретарь комиссии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письма, поступившие для рассмотрения на заседаниях комисс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формирует повестку дня заседания комисс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организует ведение протоколов заседаний комисс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доводит до сведения членов комиссии информацию о вынесенных на рассмотрение комиссией вопросах и представляет необходимые материалы для их рассмотрения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по поручению председателя комиссии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несет ответственность за информационное, организационно –техническое и экспертное обеспечение деятельности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8.3. Члены комиссии по противодействию корруп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основные направления в области противодействия коррупции и разрабатывают план мероприятий по борьбе с коррупционными проявле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верку локальных нормативных актов Учреждения на соответствие действующему законодательству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тиводействие коррупции в пределах своих полномоч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ют меры, направленные на профилактику корруп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ют механизмы защиты от проникновения коррупции в Учрежд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антикоррупционную пропаганду и воспитание всех участников образователь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анализ обращений работников Учреждения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на основании проведенных проверок рекомендации, направленные на улучшение антикоррупционной деятельности Учре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ы по устранению негативных последствий коррупционных проявл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ют причины коррупции, разрабатывает и направляет директору Учреждения рекомендации по устранению причин корруп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 органами местного самоуправления, гражданами по вопросам противодействия корруп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нформируют директора Учреждения о результатах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9. Заседания комиссии проводится по мере необходимости, но не реже одного раза в квартал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 Заседания комиссии ведет председатель комиссии, а в его отсутствие лицо, уполномоченное приказом директора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11. Присутствие на заседаниях комиссии членов рабочей группы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 комиссии. Лицо, исполняющее обязанности должностного лица, являющегося членом комиссии, принимаю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2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Решения комиссии на утверждение председателю комиссии представляет секретарь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3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4. Члены комиссии обладают равными правами при принятии решений. Члены комиссии и лица участвующие в ее заседании, не вправе разглашать сведения, ставшие им известны в ходе работы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5. Каждый член комиссии, не согласный с вынесенным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6. Организацию заседания комиссии и обеспечение подготовки проектов ее решений осуществляет секретарь комиссии. В случае необходимости решения комиссии могут быть приняты в форме локальных нормативных актов директора Учреждения. Решения комиссии доводятся до сведения всех заинтересованных лиц, органов и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7. Основанием для проведения внеочередного заседания комиссии является информация о факте коррупции в Учреждении, полученная директором Учреждения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8. Информация, указанная в пункте 9.13. настоящего Положения рассматривается комиссией, если она представлена в письменном виде и содержит следующие сведения: фамилию, имя, отчество лица, сообщающего о факте коррупции; описание факта коррупции, данные об источнике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9. По результатам проведения внеочередного заседания, комиссия предлагает принять решение о проведении служебной проверки сотрудника структурного подразделения, в котором зафиксирован факт корруп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9. Ответственность физических и юридических лиц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коррупционные правонаруш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В случае если от имени или в интересах юридического лица осуществляются организация, подготовка и совершение коррупционных правонарушений или действий (бездействий), создающих условия для совершения коррупционных правонарушений, к юридическому лицу могут быть применены меры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3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tcat_files/userfiles/Prikaz_o_sozdanii_KPK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42:00Z</dcterms:created>
  <dc:creator>OEM</dc:creator>
  <dc:description/>
  <cp:keywords/>
  <dc:language>en-US</dc:language>
  <cp:lastModifiedBy>User</cp:lastModifiedBy>
  <cp:lastPrinted>2019-08-11T11:42:00Z</cp:lastPrinted>
  <dcterms:modified xsi:type="dcterms:W3CDTF">2025-05-26T00:49:00Z</dcterms:modified>
  <cp:revision>3</cp:revision>
  <dc:subject/>
  <dc:title/>
</cp:coreProperties>
</file>