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Директор МОБУ СОШ № 1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  <w:tab/>
        <w:t>Приказ от 28.01.2019 г. № 24-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тикоррупционной рабочей группе по противодействию корруп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Настоящее положение разработано в целях защиты прав и свобод граждан, обеспечения законности, правопорядка и общественной безопасности в МОБУ СОШ №10 (далее - Учреждение),  устанавливает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Для целей настоящего положения используются следующие основные понятия: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1. антикоррупционная политика – деятельность Учреждения по антикоррупционной политике, направленной на создание эффективной системы противодействия коррупции; 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2. антикоррупционная экспертиза правовых актов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 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3. коррупция - принятие в своих интересах, а равно в интересах иных лиц, лично или через посредников имущественных благ, а также извлечение преимуществ лицами, замещающими должности в Учреждении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; 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4. коррупционное правонарушение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 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5. коррупциогенный фактор - явление или совокупность явлений, порождающих коррупционные правонарушения или способствующие их распространению; 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6. предупреждение коррупции - деятельность Учреждения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; 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7. антикоррупционная группа (далее – рабочая группа) в Учреждении является общественным, постоянно действующим совещательным органом, созданным для обеспечения взаимодействия органов местного самоуправления, правоохранительных органов, органов государственной</w:t>
        <w:tab/>
        <w:t xml:space="preserve"> власти в процессе реализации антикоррупционной политики в Учреждении.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принципы противодействия коррупции 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Противодействие коррупции Учреждении осуществляется на основе следующих основных принципов: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1. соответствие политики Учреждения действующему законодательству;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2. эффективность антикоррупционных процедур;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3. ответственность и неотвратимость наказания;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4. постоянный контроль и регулярный мониторинг;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1.5. приоритет профилактических мер, направленных на недопущение формирования причин и условий, порождающих коррупцию;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6. обеспечение четкой правовой регламентации деятельности, законности и гласности такой деятельности;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1.7. приоритет защиты прав и законных интересов физических и юридических лиц;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1.8. взаимодействие с общественными объединениями и гражданами.</w:t>
      </w:r>
    </w:p>
    <w:p>
      <w:pPr>
        <w:pStyle w:val="Msonormalcxsplast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2. Основные принципы деятельности рабочей группы: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знание, обеспечение и защита основных прав и свобод человека и граждани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закон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3. публичность и открытость деятельност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4. неотвратимость ответственности за совершение коррупционных правонарушен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2.5.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2.6. приоритетное применение мер по предупреждению корруп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sz w:val="28"/>
          <w:szCs w:val="28"/>
        </w:rPr>
        <w:t>3. Основные меры предупреждения коррупционных правонарушени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онных правонарушений осуществляется путем применения следующих мер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ка и реализация антикоррупционных програм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проведение антикоррупционной экспертизы правовых актов и (или) их проект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антикоррупционные образование и пропаганд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иные меры, предусмотренные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План мероприятий по реализации стратегии антикоррупционной политики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1. 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Учрежде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2. Разработка и принятие плана мероприятий по реализации стратегии антикоррупционной политики осуществляется в порядке, установленном законодательство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Антикоррупционная экспертиза правовых актов и (или) их проек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2. Решение о проведении антикоррупционной экспертизы правовых актов и (или) их проектов принимается директором Учреждения при наличии достаточных оснований предполагать о присутствии в правовых актах или их проектах коррупциогенных факторов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3. Граждане (обучающиеся, родители (законные представители), работники Учреждения) вправе обратиться к председателю антикоррупционной рабочей группы по противодействию коррупции в Учреждение с обращением о проведении антикоррупционной экспертизы действующих правовых ак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6. Антикоррупционные образование и пропаган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1. Для решения задач по формированию антикоррупционного мировоззрения, повышения уровня правосознания и правовой культуры, в Учреждении в установленном порядке организуется изучение правовых и морально-этических аспектов деятель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2. Организация антикоррупционного образования осуществляется антикоррупционной рабочей группой по противодействию коррупции в Учрежде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в Учреждении по вопросам противостояния коррупции в любых ее проявлениях, воспитания у граждан чувства гражданской ответственности, укрепление доверия к в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7. Внедрение антикоррупционных механизм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1. Проведение совещания с работниками Учреждения по вопросам антикоррупционной политики в образова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Усиление воспитательной и разъяснительной работы среди административного и преподавательского состава по недопущению фактов вымогательства и получения денежных сред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Проведение проверок целевого использования средств, выделенных в рамках  приоритетного национального проекта «Образование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Участие в комплексных проверках  по порядку привлечения внебюджетных средств и их целевому использова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Усиление контроля за ведением документов строгой отчетности в Учрежден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.6. Анализ о состоянии работы и мерах по предупреждению коррупционных правонарушений в Учрежден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7. Анализ заявлений, обращений граждан на предмет наличия в них информации о фактах коррупции в Учреждении. Принятие по результатам проверок организационных мер, направленных на предупреждение подобных фактов.</w:t>
      </w:r>
    </w:p>
    <w:p>
      <w:pPr>
        <w:pStyle w:val="Msonormalcxspmiddle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8. Организационные основы противодействия коррупции</w:t>
      </w:r>
    </w:p>
    <w:p>
      <w:pPr>
        <w:pStyle w:val="Msonormalcxspmiddle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1. Общее руководство мероприятиями, направленными на противодействие коррупции, осуществляют председатель рабочей группы, секретарь рабочей группы и члены рабочей группы. Членами рабочей группы являются представители педагогических и непедагогических работников школы, члены родительского комитета.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2. Рабочая группа по противодействию коррупции создается в августе-сентябре каждого учебного года.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3. Выборы членов рабочей группы по противодействию коррупции проводятся на общем собрании трудового коллектива и заседании общешкольного родительского комитета. Обсуждается состав рабочей группы на заседании совета школы, утверждается приказом директора Учреждения.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4. Члены рабочей группы избирают председателя и секретаря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8.5. Деятельность рабочей группы осуществляется на общественной осно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6. Программа работы формируется на основании предложений, внесенных исходя из складывающейся ситуации и обстанов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7. Программа составляется на год и утверждается на заседании рабочей групп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8. Полномочия членов рабочей группы по противодействию корруп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8.1. Председатель рабочей группы: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рядок и регламент рассмотрения вопросов на заседаниях рабочей группы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вестку дня заседания рабочей группы, представленную ответственным секретарем рабочей группы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рабочей группы и дает поручения по подготовке вопросов для рассмотрения на заседаниях рабочей группы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влечении независимых экспертов (консультантов) для проведения экспертиз при подготовке вопросов, выносимых на рассмотрение рабочей группы, утверждает реестр независимых экспертов (консультантов) рабочей группы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годовой план работы рабочей группы;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8.8.2. Секретарь рабочей группы: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письма, поступившие для рассмотрения на заседаниях рабочей группы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овестку дня заседания рабочей группы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заседаний рабочей группы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едение протоколов заседаний рабочей группы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сведения членов рабочей группы информацию о вынесенных на рассмотрение рабочей группы вопросах и представляет необходимые материалы для их рассмотрения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сведения членов рабочей группы информацию о дате, времени и месте проведения очередного (внеочередного) заседания рабочей группы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едет учет, контроль исполнения и хранение протоколов и решений рабочей группы с сопроводительными материалами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проекта годового плана работы рабочей группы и представляет его  на утверждение председателю рабочей группы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председателя рабочей группы содействует организации выполнения научных, исследовательских, экспертных работ и проведения мониторинга в сфере противодействия коррупции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информационное, организационно –техническое и экспертное обеспечение деятельности рабочей групп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8.3. Члены рабочая группа по противодействию корруп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основные направления в области противодействия коррупции и разрабатывают план мероприятий по борьбе с коррупционными проявления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ят проверку локальных нормативных актов Учреждения на соответствие действующему законодательству Российской Федер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ротиводействие коррупции в пределах своих полномоч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уют меры, направленные на профилактику корруп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рабатывают механизмы защиты от проникновения коррупции в Учреждени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антикоррупционную пропаганду и воспитание всех участников образовательного процес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анализ обращений работников Учреждения, обучающихся и их родителей (законных представителей) о фактах коррупционных проявлений должностными лица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на основании проведенных проверок рекомендации, направленные на улучшение антикоррупционной деятельности Учрежд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работы по устранению негативных последствий коррупционных проявл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яют причины коррупции, разрабатывает и направляет директору Учреждения рекомендации по устранению причин корруп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ют с органами местного самоуправления, гражданами по вопросам противодействия корруп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ю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информируют директора Учреждения о результатах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9. Заседания рабочей группы проводится по мере необходимости, но не реже одного раза в квартал. По решению председателя рабочей группы могут проводиться внеочередные заседания рабочей группы. Предложения по повестке дня заседания рабочей группы могут вноситься любым членом рабочей группы. Повестка дня и порядок рассмотрения вопросов на заседаниях утверждаются председателем рабочей групп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0. Заседания рабочей группы ведет председатель рабочей группы, а в его отсутствие лицо, уполномоченное приказом директора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8.11. Присутствие на заседаниях рабочей группы членов рабочей группы обязательно. Делегирование членом рабочей группы своих полномочий в рабочей группы иным должностным лицам не допускаются. В случае невозможности присутствия члена рабочей группы на заседании он обязан заблаговременно известить об этом председателя рабочей группы. Лицо, исполняющее обязанности должностного лица, являющегося членом рабочей группы, принимают участие в заседании рабочей группы с правом совещательного голоса. Заседание рабочей группы считается правомочным, если на нем присутствует более половины ее членов. В зависимости от рассматриваемых вопросов к участию в заседаниях рабочей группы могут привлекаться иные лиц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12. Решения рабочей группы принимаются на его заседании простым большинством голосов от общего числа присутствующих на заседании членов рабочей группы и вступают в силу после утверждения председателем рабочей группы. Решения рабочей группы на утверждение председателю рабочей группы представляет секретарь рабочей групп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13. Решения рабочей группы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рабочей группы является решающ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14. Члены рабочей группы обладают равными правами при принятии решений. Члены рабочей группы и лица участвующие в ее заседании, не вправе разглашать сведения, ставшие им известны в ходе рабочей групп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15. Каждый член рабочей группы, не согласный с вынесенным решением, имеет право изложить письменно свое особое мнение по рассматриваемому вопросу, которое подлежит обязательному приобщению к протоколу засед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16. Организацию заседания рабочей группы и обеспечение подготовки проектов ее решений осуществляет секретарь рабочей группы. В случае необходимости решения рабочей группы могут быть приняты в форме локальных нормативных актов директора Учреждения. Решения рабочей группы доводятся до сведения всех заинтересованных лиц, органов и организа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17. Основанием для проведения внеочередного заседания рабочей группы является информация о факте коррупции в Учреждении, полученная директором Учреждения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18. Информация,  указанная в пункте 9.13. настоящего Положения рассматривается рабочей группой, если она представлена в письменном виде и содержит следующие сведения: фамилию, имя, отчество лица, сообщающего о факте коррупции; описание факта коррупции, данные об источнике информ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9. По результатам проведения внеочередного заедания, рабочая группа предлагает принять решение о проведении служебной проверки сотрудника структурного подразделения, в котором зафиксирован факт корруп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9. Ответственность физических и юридических лиц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коррупционные правонарушения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В случае если от имени или в интересах юридического лица осуществляются организация, подготовка и совершение коррупционных правонарушений или действий (бездействий), создающих условия для совершения коррупционных правонарушений, к юридическому лицу могут быть применены меры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3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3:03:00Z</dcterms:created>
  <dc:creator>OEM</dc:creator>
  <dc:description/>
  <cp:keywords/>
  <dc:language>en-US</dc:language>
  <cp:lastModifiedBy>Школа 10</cp:lastModifiedBy>
  <cp:lastPrinted>2019-08-11T11:42:00Z</cp:lastPrinted>
  <dcterms:modified xsi:type="dcterms:W3CDTF">2023-06-06T04:56:00Z</dcterms:modified>
  <cp:revision>29</cp:revision>
  <dc:subject/>
  <dc:title/>
</cp:coreProperties>
</file>