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УТВЕРЖДАЮ: </w:t>
        <w:tab/>
        <w:tab/>
        <w:tab/>
        <w:tab/>
        <w:tab/>
        <w:tab/>
        <w:t xml:space="preserve">                                                            Директор </w:t>
      </w:r>
      <w:r>
        <w:rPr>
          <w:rFonts w:cs="Times New Roman" w:ascii="Times New Roman" w:hAnsi="Times New Roman"/>
          <w:sz w:val="28"/>
          <w:szCs w:val="28"/>
        </w:rPr>
        <w:t>МОБУ «СОШ №10».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        _________________ Ковалева Т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  <w:t>Положение о школьном спортивном клу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  <w:t>«ТРИУМФ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общий порядок организации и работы школьного спортивного клуба «Триумф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Школьный спортивный клуб имеет свое название, символику, атрибутику, единую спортивную форму или другие знаки отлич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краевых, зональных соревнованиях по волейболу членов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еспечить внеурочную занятость детей «группы рис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дседатель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, Сове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54:00Z</dcterms:created>
  <dc:creator>Admin</dc:creator>
  <dc:description/>
  <cp:keywords/>
  <dc:language>en-US</dc:language>
  <cp:lastModifiedBy>ADMIN</cp:lastModifiedBy>
  <dcterms:modified xsi:type="dcterms:W3CDTF">2024-06-22T04:48:00Z</dcterms:modified>
  <cp:revision>11</cp:revision>
  <dc:subject/>
  <dc:title/>
</cp:coreProperties>
</file>