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еречня общеобразовательных организаций Приморского края – участников образовательных кластеров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С целью реализации Концепции кластерной политики в системе образования Приморского края на 2024 – 2025 учебный год, утвержденной приказом министерства образования Приморского края от 23.06.2022</w:t>
        <w:br/>
        <w:t xml:space="preserve">№ пр.23а-663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Концепции кластерной политики в системе образования Приморского края на 2022-2024 годы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0"/>
        </w:rPr>
        <w:t>, организации деятельности образовательных кластеров, повышения качества образовательной деятельности и образовательных результатов в общеобразовательных организациях Приморского края</w:t>
        <w:br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еречень общеобразовательных организаций Приморского края - участников образовательных кластеров (Приложения 1,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риказа возложить на заместителя министра образования Приморского края А. Ю. Меховску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.о. министра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иморского края                                                                         И.О. Бушм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 общеобразовательных организаций Приморского края - участников образовательных кластеров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52"/>
        <w:gridCol w:w="1896"/>
        <w:gridCol w:w="235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 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класте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нучи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школа с. Новогордеевка,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Анучино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Гражданка,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Чернышевка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авейский филиал муниципальное бюджетное общеобразовательное учреждение школы с. Анучино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сеньев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Гимназия № 7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Лицей № 9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№ 6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авиа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темов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 19» 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Перспектива»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2» с. Кневичи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ладивосток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Лицей «Технический»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 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 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Лицей № 4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1 г. Владивостока» имени Николая Николаевича Муравьева-Амурск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3 с углубленным изучением англи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6 г. Владивостока» им. А.И. Щетини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7 г. Владивостока» имени Блюхера Василия Константинови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следственного комитета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 с углубленным изучением предметов юридического профиля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3 с углубленным изучением предметов физико-математического профиля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38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0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6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, 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7 с углубленным изучением англи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государственного и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4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6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3 с углубленным изучением предметов эстетического цикл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4 с углубленным изучением предметов эстетического цикл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7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-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9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82 г. 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83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9 с углубленным изучением кита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Большой Камень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1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2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3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ЗАТО Фокин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Гимназия № 259» ЗАТО Фо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258 ГО ЗАТО Фокин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256 городского округа ЗАТО Фокин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 общеобразовательная школа с углубленным изучением отдельных предметов №251» городского округа ЗАТО  Фо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Спасск-Дальн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5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5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Интеллект 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Притяжение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Содружество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льнерече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имени героя Советского Союза старшего лейтенанта И.И. Стрельникова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льнеречен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с. Орехово» Дальнеречен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с. Рождественка» Дальнеречен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валер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пгт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-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» пгт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пгт. Хрустальный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 общеобразовательное учреждение «Средняя общеобразовательная школа № 1» пгт.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ир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пгт. Кировский», Ки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кп. Горные Ключи», Ки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дел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Авдеевка Киров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Павло-Федоровк Киров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з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Лазовская средняя общеобразовательная  школа № 1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Преображенская средняя общеобразовательная школа № 11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окольчинская средняя общеобразовательная  школа № 3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есозавод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имени А.П. Ермоленко Лесозаводского городского округа с. Марков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Лесозаводского городского округа с. Кур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2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Лесозаводского городского округа с. Пантелеймонов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Лесозаводского городского округа с. Ружи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хайлов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деждин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с. Вольно-Надеждинское Надеждинского муниципального района» имени А.А. Курба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 п. Раздольное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 п. Раздольное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4 п. Тавричанка Надеждинского муниципального района» имени В.Н. Кос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5 п. Тавричанка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9 с. Кипарисово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ки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 автономное общеобразовательное учреждение «Средняя общеобразовательная школа № 11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«Лидер-2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ско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2 имени Сметанкина В.Н.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4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9 «Выбор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22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декс -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5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9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Покр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Черняти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Галенк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тругов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Владимир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Зарече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Новогеоргие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Порече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льги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ённое общеобразовательное учреждение «Средняя общеобразовательная школа п. Моряк-Рыболов» Ольгинского муниципального ок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п.Ольг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п.Тимофее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Весёлый Яр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аргаритово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илоградово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ихайло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Пермское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Серафимо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тиза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ВЕКТОР» Партиза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ГАРМОНИЯ» Партиза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тиза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Владимиро-Александровское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Золотая Долина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Новицкое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раничны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жар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3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7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4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ас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4» с. Прохоры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7» с. Чка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8» с. Спасское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9» с. Хвалынка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ельский филиал Муниципальное бюджетное общеобразовательное учреждение «Средняя общеобразовательная школа №8» с. Спас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сурий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25 с углубленным изучением отдельных предметов г. Уссурийска» Уссурийского городского округа имени В.Г. Асап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30 с углубленным изучением отдельных предметов2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4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8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реестр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2 с углубленным изучением предметов эстетического цикла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2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. Тимирязевский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Борисов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Корсаков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133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реестр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29 г. Уссурий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  школа № 3 г. Уссурий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4 г. Уссурийска Уссурий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6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8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31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Новониколь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 бюджетное общеобразовательное учреждение «Средняя общеобразовательная школа № 30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нкай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«СОШ № 10» с. Троицкое Ханкай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«СОШ № 8» с. Мельгуновка Ханкай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са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с. Барабаш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миче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гт Краскино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гт Хасан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ль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1 имени В.М. Пучковой» с.Хороль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3» с. Хороль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 общеобразовательная школа" пгт.Ярославский 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Благодатное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Новодевица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рниг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10 с. Дмитрие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12 с. Синий Гай,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2 им. С.М. Валеева  с. Черниговка Черниго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3 с. Черниго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4  с. Монастырище Черниго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5 пгт. Сибирцево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8 с. Черниго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9 пгт. Сибирцево,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РЖД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угуе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с.Чугу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№ 11» с.Верхняя Бре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№ 15» с.Соколовка, Чугуевского и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им.А.А.Фадеева» с.Чугу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т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6 пос. Новонежино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7 пгт Смоляниново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РЖ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9 с. Центральное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ковле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1  с. Варфоломе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1 с. Новосысоевка» 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 с. Новосысо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с. Варфоломе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Яковл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блоновский филиал муниципального бюджетного общеобразовательного учреждения «Средняя общеобразовательная школа №1» села Новосысоевка 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 общеобразовательных организаций Приморского края, на базе которых открыты специализированные класс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с уточнением специф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ск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» пгт. Хрустальный Кавалеров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7 г. Владивостока» имени Блюхера Василия Константинович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9 г. Владивосто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с.Черниговка Черниговск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4 пос. Подъяпольское» Шк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оздвиженка» Уссурий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Чернышевка, Ануч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25 «Гелиос» с углубленным изучением отдельных предметов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вардия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»  г. Уссурийска Уссурий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Артемо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клас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п. Новый Надеждинск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движенская средняя общеобразовательная школа № 1» Уссурийского городского округа имени В. И. Суровик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256» ЗАТО Фо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 г. Владивосто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8 г. Владивостока</w:t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3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09:00Z</dcterms:created>
  <dc:creator>Nekrasova_TE</dc:creator>
  <dc:description/>
  <cp:keywords/>
  <dc:language>en-US</dc:language>
  <cp:lastModifiedBy>User</cp:lastModifiedBy>
  <cp:lastPrinted>2024-10-23T08:53:00Z</cp:lastPrinted>
  <dcterms:modified xsi:type="dcterms:W3CDTF">2024-10-22T23:09:00Z</dcterms:modified>
  <cp:revision>2</cp:revision>
  <dc:subject/>
  <dc:title> </dc:title>
</cp:coreProperties>
</file>