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БУ  «СОШ №10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Ковалева Т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 15.09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Триумф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Триумф», в дальнейшем именуемый «ШСК», является общественным объединением, создан в городе Арсеньев Приморский край  на базе МОБУ «СОШ №10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ОБУ «СОШ №10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же с иными общественными организациями, молодежными объединениями, активно участвует в спортивной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6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вет ШСК, Председатель Совета ШСК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вете школьного спортивного клуба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вет школьного спортивного клуба (далее - СК) является выборным органом самоуправления клуба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вет СК действует на основании законодательства РФ, Устава образовательного учреждения, Устава СК и настоящего положения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ями деятельности СК являю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роли воспитанников в решении вопросов спортивной жизни образовательного учреждения;</w:t>
      </w:r>
    </w:p>
    <w:p>
      <w:pPr>
        <w:pStyle w:val="Style16"/>
        <w:numPr>
          <w:ilvl w:val="0"/>
          <w:numId w:val="12"/>
        </w:numPr>
        <w:spacing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обучающихся в духе демократической культуры, социальной ответственности и гражданской активности. </w:t>
      </w:r>
    </w:p>
    <w:p>
      <w:pPr>
        <w:pStyle w:val="Style16"/>
        <w:spacing w:before="0" w:after="0"/>
        <w:ind w:left="90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ами деятельности Совета СК явля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воспитанников в процессе управления спортклубо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инициатив воспитанников в образовательной и общественной жизн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воспитанник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спитанников к участию в спортивных мероприятиях.</w:t>
      </w:r>
    </w:p>
    <w:p>
      <w:pPr>
        <w:pStyle w:val="Style16"/>
        <w:numPr>
          <w:ilvl w:val="0"/>
          <w:numId w:val="1"/>
        </w:numPr>
        <w:spacing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овета спортивного клуб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портивного клуб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т воспитанников к решению вопросов спортивной жизни образовательного учреждения: изучает и формулирует мнение обучающихся по вопросам спортивной жизни образовательного учреждения, представляет позицию воспитанников в органах управления образовательного учреждения, разрабатывает предложения по совершенствованию учебно-воспитательного процесса и физкультурно-оздоровительной работы образовательного учрежде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мнение воспитанников по вопросам, рассматриваемые в Совете СК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образовательного учрежд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образовательного учреждения в сфере самоуправления, содействует организации спортивных программ и проектов как на территории образовательного учреждения и вне её.</w:t>
      </w:r>
    </w:p>
    <w:p>
      <w:pPr>
        <w:pStyle w:val="Style16"/>
        <w:spacing w:before="0" w:after="0"/>
        <w:ind w:left="900" w:hanging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1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а Совета спортивного клуб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спортивного клуба имеет право: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на территории образовательного учреждения собрания, в том числе закрытые, и иные мероприятия не реже 1 раза в месяц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ещать на территории образовательного учреждения информацию(на стендах) и в средствах массовой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ять в администрацию образовательного учреждения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просы, предложения и получать на них ответы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иться с нормативными документами образовательного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спортивного клуба и их проектами, вносить по их реализации свои предлож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ать от администрации образовательного учреждения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жизни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ять интересы учеников в администрации образовательного учреждения, на педагогических Советах, собраниях, посвященных решению вопросов жизни СК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встречи с директором образовательного учреждения,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образовательного учреждения и другими представителями администрации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среди воспитанников опросы и референдумы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ять своих представителей для работы в коллегиальных органах управления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работу общественных приемных Совета СК, сбор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воспитанников, ставить вопрос о решении поднятых воспитанниками проблем перед администрацией образовательного учреждения, другими органами и организациями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решения по рассматриваемым вопросам, информировать воспитанников, администрацию образовательного учреждения о принятых решениях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организационной поддержкой должностных лиц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отвечающих за воспитательную и спортивно-массовую работу, при подготовке и проведении мероприятий Совета СК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осить в администрацию образовательного учреждения предложения по совершенствованию учебно-воспитательного и физкультурно-спортивного процесса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осить в администрацию образовательного учреждения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решения администрации и других органов управления образовательного учреждения, действия работников образовательного учреждения, противоречащие Уставу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решения администрации образовательного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касающиеся воспитанников, принятые без учета предложений Совета СК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в план воспитательной, спортивной и физкультурно-массовой работы образовательного учреждения.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структура Совета спортивного клуба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  <w:tab/>
        <w:t>Совет спортивного клуба формируется на выборной основе, сроком на один год;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  <w:tab/>
        <w:t>В состав Совета спортивного клуба могут избираться по одному человеку представители от спортивных секций и учебных групп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  <w:tab/>
        <w:t>В Совет спортивного клуба входят представители от Совета образовательного учреждения и Ученического Совета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  <w:tab/>
        <w:t>Председателем Совета СК является руководитель СК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  <w:tab/>
        <w:t>Выборы заместителя председателя Совета СК осуществляется на первом заседании СК. Выборы считаются действительными, если на заседании присутствовало не менее 2/3 членов СК. Решение принимается простым большинством из числа присутствующих СК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8:00Z</dcterms:created>
  <dc:creator>Rimma</dc:creator>
  <dc:description/>
  <cp:keywords/>
  <dc:language>en-US</dc:language>
  <cp:lastModifiedBy>User</cp:lastModifiedBy>
  <cp:lastPrinted>2015-03-24T16:53:00Z</cp:lastPrinted>
  <dcterms:modified xsi:type="dcterms:W3CDTF">2024-06-25T06:03:00Z</dcterms:modified>
  <cp:revision>36</cp:revision>
  <dc:subject/>
  <dc:title/>
</cp:coreProperties>
</file>